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орядке предоставления муниципальной услуг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мущества муниципальной казны в безвозмездное пользование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Департаменте финансов и имущества Администрации города Кургана по адресу: 640020, г. Курган, ул. Советская, 66, кабинет № 20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 понедельник - пятница с 8-30 ч. до 17-30 ч., за исключением выходных и праздничных дней, обеденный перерыв - с 12-00 ч. до 13-00 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: кабинеты № 15 - отдел аренды имущества управления имущества Департамента финансов и мущества Администрации города Кургана, по адресу: г. Курган, ул. М.Горького, д. 109, часы прие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- пятница с 8-30 ч. до 17-30 ч., за исключением выходных и праздничных дней, обеденный перерыв - с 12-00 ч. до 13-00 ч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писаться на прием можно путем предварительной электронной записи на официальном сайте муниципального образования города Кургана www.kurgan-city.ru в разделе "Услуги" подраздел "Предварительная запис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 по номер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2-86-00 (приемная Департамента финансов и имущества Администрации города Кургана), ежедневно, с понедельника по пятницу с 8-30 ч. до 17-30 ч., за исключением выходных и праздничных дней, обеденный перерыв - с 12-00 ч. до 13-00 ч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2-86-08 (доб.458,459,460) (отдел аренды имущества управления имущества Департамента финансов и имущества Администрации города Кургана) ежедневно, с понедельника по пятницу с 8-30 ч. до 17-30 ч., за исключением выходных и праздничных дней, обеденный перерыв - с 12-00 ч. до 13-00 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убличного размещения информационных материалов на официальном сайте муниципального образования города Кургана www.kurgan-city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ответов на письменны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подготовки ответов 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информационных стендах, установленных в помещениях Департамента архитектуры, имущественных и земельных отношений Администрации города Кургана, предназначенных для прием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редством размещения информации о муниципальной услуге на Едином портале государственных и муниципальных услуг на сайте www.gosuslugi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может быть получена в Государственном бюджетном учреждении Курганской области "Многофункциональный центр по предоставлению государственных и муниципальных услуг" (далее - МФЦ) по телефону 44-35-36 или при обращении лично по адресу: г. Курган, ул. Куйбышева, д. 144, стр. 41, 1 этаж и в иных отделах МФЦ, предназначенных для прием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</w:t>
      </w:r>
      <w:r>
        <w:rPr>
          <w:rFonts w:cs="Times New Roman" w:ascii="Times New Roman" w:hAnsi="Times New Roman"/>
          <w:sz w:val="24"/>
          <w:szCs w:val="24"/>
        </w:rPr>
        <w:t>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дуслуги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5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имущества муниципальной казны в безвозмездное пользование по форме согласно приложению 1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аспорта (для физических лиц) с оригиналом для с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документа, подтверждающего полномочия лица на осуществление действий от имен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дуслуги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даче заявки на участие в аукцио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форме, установленной документацией об аукционе, которая размещается на официальном сайте муниципального образования города Кургана www.kurgan-city.ru и на официальном сайте торгов www.torgi.gov.ru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3:00Z</dcterms:created>
  <dc:creator>ttb</dc:creator>
  <dc:description/>
  <cp:keywords/>
  <dc:language>en-US</dc:language>
  <cp:lastModifiedBy>ttb</cp:lastModifiedBy>
  <dcterms:modified xsi:type="dcterms:W3CDTF">2017-07-18T10:53:00Z</dcterms:modified>
  <cp:revision>2</cp:revision>
  <dc:subject/>
  <dc:title/>
</cp:coreProperties>
</file>